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Infant formu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fer to Assist to guide on when and which formula to prescribe and when to refer to dietetics / Paed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xamples of standard infant formulas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32"/>
        </w:rPr>
        <w:t xml:space="preserve">WHEY BASED INFANT FORMULA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3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32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SMA Gold (SMA Nutrirtion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Farley’s First (Farley’s Heinz Health Products 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Cow &amp; Gate Premium (+prebiotic) (Cow &amp; Gat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Aptamil Firs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Hipp Organic Infant Formula (Hipp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-Infant milk formula 1 (Boots the Chemist plc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7-68 kcal/100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4-1.5g protein/100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Casein: whey ratio, 40:60, closely resembles breastmilk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Use up to 1y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CASEIN BASED INFANT FORMUL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60"/>
      </w:tblGrid>
      <w:tr>
        <w:trPr>
          <w:trHeight w:val="344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32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SMA White (SMA Nutrirtion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Farley’s Second (Farley’s Heinz Health Products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Cow &amp; Gate Plus (+prebiotic)  (Cow &amp; Gate 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Aptamil Extra (+prebiotic) (Milupa Ltd 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-Infant milk formula 2 (Boots the Chemist pl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7-69 kcal/100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6-1.9g protein/100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Casein:Whey 80:20, most similar to cow’s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Recommended for hungrier babies but no scientific evi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Use up to 1y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LLOW-ON INFANT FORMULA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040"/>
      </w:tblGrid>
      <w:tr>
        <w:trPr>
          <w:trHeight w:val="36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32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SMA Progress SMA Nutrir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Farley’s Follow-0n (Farley’s Heinz Health Products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Cow &amp; Gate Step up (6-24m) (+prebiotic) (Cow &amp; Gate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-Cow &amp; Gate Next step (9-24m) (+prebiotic) (Cow &amp; Gate)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Forward (+prebiotic) (Milupa Ltd) </w:t>
            </w:r>
          </w:p>
          <w:p>
            <w:pPr>
              <w:pStyle w:val="Heading4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ipp Follow-on milk (Hipp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-Follow-on formula (Boots the Chemist pl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7-75 kcal/100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8-2.2g protein/100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Not until 6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Iron enriched, vitamin &amp; mineral fortifi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Clinically proven to help iron deficiency anaemia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xamples of Therapeutic feeds</w:t>
      </w:r>
    </w:p>
    <w:p>
      <w:pPr>
        <w:pStyle w:val="Normal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32"/>
          <w:szCs w:val="28"/>
        </w:rPr>
        <w:t xml:space="preserve">PRE-TERM INFANT FORMULA – </w:t>
      </w:r>
      <w:r>
        <w:rPr/>
        <w:t>up to 2-2.5 kg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5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-aptami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triprem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terpre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triprem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upa Lt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w &amp; Ga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rley’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w &amp; G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kcal; 2.4g protein/ 100ml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80kcal; 2.4g protein/ 100m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kcal; 2.0g protein/ 100m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kcal; 2.0g protein/ 100m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HYDROLYSED FORMULA – </w:t>
      </w:r>
      <w:r>
        <w:rPr/>
        <w:t>Cow’s Milk Protein Intolerance (CMPI), allergy, Lactose Intolerance, eczema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tramig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gestimil   (55% MC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ptijunoir    (50% MC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ad Johnson Nutritiona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66-68 kcal/100ml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8-1.9g protein/100m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MENTAL INFANT FORMULA –  Cow’s Milk protein Intolerance (CMPI), multiple food allergy, short bowel IBD, CF Intractable Diarrhoea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ocate &amp;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ocate 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kcal/100m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95g protein /100m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IGH ENERGY INFANT FORMULA - faltering growth, faltering growth, high energy requirements, fluid restriction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A High Ener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A Nutri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kcal; 2.0g protein/ 100ml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atrin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tricia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kcal; 2.6g protein/100ml</w:t>
            </w:r>
          </w:p>
        </w:tc>
      </w:tr>
    </w:tbl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ORMULA FOR LIVER BABIES - </w:t>
      </w:r>
      <w:r>
        <w:rPr>
          <w:rFonts w:cs="Arial" w:ascii="Arial" w:hAnsi="Arial"/>
          <w:bCs/>
          <w:sz w:val="32"/>
          <w:szCs w:val="32"/>
        </w:rPr>
        <w:t>whey based, MCT, (BCAA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340"/>
        <w:gridCol w:w="54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ri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% MC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kcal; 1.5g protein /100ml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eneraid Plus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% MCT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kcal; 2.4g protein/100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 w:val="32"/>
          <w:szCs w:val="28"/>
        </w:rPr>
        <w:t xml:space="preserve">FORMULA FOR CHYLOTHORAX – </w:t>
      </w:r>
      <w:r>
        <w:rPr>
          <w:rFonts w:cs="Arial" w:ascii="Arial" w:hAnsi="Arial"/>
          <w:b w:val="false"/>
          <w:szCs w:val="28"/>
        </w:rPr>
        <w:t>whey based, 93% MCT fat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89"/>
        <w:gridCol w:w="687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oge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kcal; 2.0g protein/100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LACTOSE FREE FORMULA – </w:t>
      </w:r>
      <w:r>
        <w:rPr>
          <w:rFonts w:cs="Arial" w:ascii="Arial" w:hAnsi="Arial"/>
          <w:bCs/>
          <w:sz w:val="32"/>
          <w:szCs w:val="32"/>
        </w:rPr>
        <w:t>cows milk based, residual lactose only, contain cow’s milk protein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50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famil L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ad Johnson Nutritiona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kcal; 1.4g protein/100ml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A LF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A Nutrition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kcal; 1.5g protein/100ml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INFANT SOYA FORMULA –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w’s Milk Protein Intolerance, Galactosaemia, Lactose intolerance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sz w:val="28"/>
          <w:szCs w:val="28"/>
        </w:rPr>
        <w:t xml:space="preserve">Last resort formula </w:t>
      </w:r>
      <w:r>
        <w:rPr>
          <w:rFonts w:cs="Arial"/>
          <w:b w:val="false"/>
          <w:sz w:val="28"/>
          <w:szCs w:val="28"/>
        </w:rPr>
        <w:t xml:space="preserve">for CMPI. </w:t>
      </w:r>
    </w:p>
    <w:p>
      <w:pPr>
        <w:pStyle w:val="Heading2"/>
        <w:numPr>
          <w:ilvl w:val="0"/>
          <w:numId w:val="3"/>
        </w:numPr>
        <w:rPr/>
      </w:pPr>
      <w:r>
        <w:rPr/>
        <w:t>Approx 15% of patients with immediate food allergy and up to 60% of patients with damaged gut mucosa develop a soya intolerance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752"/>
        <w:gridCol w:w="288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so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aso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sobe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omi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ley’s soya formula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 Nutri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w &amp; Ga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ad Johnson Nutritional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bo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ley’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6-70kcals;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8-2g protein/100ml</w:t>
            </w:r>
          </w:p>
        </w:tc>
      </w:tr>
    </w:tbl>
    <w:p>
      <w:pPr>
        <w:pStyle w:val="Normal"/>
        <w:rPr/>
      </w:pPr>
      <w:r>
        <w:rPr>
          <w:sz w:val="32"/>
        </w:rPr>
        <w:t>*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gan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</w:rPr>
        <w:t xml:space="preserve">CALORIE SUPPLEMENTS – </w:t>
      </w:r>
      <w:r>
        <w:rPr>
          <w:rFonts w:cs="Arial" w:ascii="Arial" w:hAnsi="Arial"/>
          <w:bCs/>
          <w:sz w:val="28"/>
          <w:szCs w:val="28"/>
        </w:rPr>
        <w:t>faltering growth, high energy requirements, fluid restriction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Polycal (glucose polymer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ocal (60%CHO, 40% fa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xipro (whey protein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triprem EBM fortifier (2.1g sache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tri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S</w:t>
            </w:r>
          </w:p>
          <w:p>
            <w:pPr>
              <w:pStyle w:val="Heading4"/>
              <w:spacing w:before="120" w:after="0"/>
              <w:rPr/>
            </w:pPr>
            <w:r>
              <w:rPr>
                <w:sz w:val="28"/>
                <w:szCs w:val="28"/>
              </w:rPr>
              <w:t>Cow &amp; G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9kcal/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6kcal/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94kcal/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kcal, 0.4g P, 1.6g CHO, 5mg Na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ANTI-REFLUX TREATMENT – </w:t>
      </w:r>
      <w:r>
        <w:rPr>
          <w:b w:val="false"/>
          <w:sz w:val="28"/>
          <w:szCs w:val="32"/>
        </w:rPr>
        <w:t>GOR, vomiting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0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famil 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ad Johnson Nutrition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</w:rPr>
              <w:t>rice starch; do not use with other feed thickeners or antac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kcal; 1.7g protein/100m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ick &amp; Easy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senius-Kabi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</w:rPr>
              <w:t>modified maize starch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kcal, 1g CHO per 1%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A Staydow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A Nutrition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maize starch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576" w:gutter="0" w:header="288" w:top="432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ediatric Dietitians, Mayday Hospital September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3:40:00Z</dcterms:created>
  <dc:creator>Mayday Hospital</dc:creator>
  <dc:description/>
  <cp:keywords/>
  <dc:language>en-US</dc:language>
  <cp:lastModifiedBy>Jenny Wright</cp:lastModifiedBy>
  <cp:lastPrinted>2005-09-06T16:08:00Z</cp:lastPrinted>
  <dcterms:modified xsi:type="dcterms:W3CDTF">2021-08-09T08:26:00Z</dcterms:modified>
  <cp:revision>3</cp:revision>
  <dc:subject/>
  <dc:title>WHEY BASED INFANT FORMULA - casein:whey ratio of 40:60 more closely resembles breast milk, use up to 1 year in preference 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090819</vt:r8>
  </property>
  <property fmtid="{D5CDD505-2E9C-101B-9397-08002B2CF9AE}" pid="3" name="_AuthorEmail">
    <vt:lpwstr>Emma.Fletcher@mayday.nhs.uk</vt:lpwstr>
  </property>
  <property fmtid="{D5CDD505-2E9C-101B-9397-08002B2CF9AE}" pid="4" name="_AuthorEmailDisplayName">
    <vt:lpwstr>Fletcher Emma (RJ6) MHC-TR Dietetics</vt:lpwstr>
  </property>
  <property fmtid="{D5CDD505-2E9C-101B-9397-08002B2CF9AE}" pid="5" name="_EmailSubject">
    <vt:lpwstr>Infant forumla info</vt:lpwstr>
  </property>
  <property fmtid="{D5CDD505-2E9C-101B-9397-08002B2CF9AE}" pid="6" name="_ReviewingToolsShownOnce">
    <vt:lpwstr/>
  </property>
</Properties>
</file>